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3.04. 2013 г. № 23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тарного предприят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доканал Сертол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, Федеральным законом от 14.11.2002 года № 161-ФЗ «О государственных и муниципальных унитарных предприятиях», Уставом муниципального образования Сертолово Всеволожского муниципального района Ленинградской области, Положением об управлении и распоряжении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3.09.2008 года № 73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муниципальное унитарное предприятие «Водоканал Сертолово» (далее – Предприятие)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2. Определить, что целью создания Предприятия является осуществление предусмотренных законодательством Российской Федерации полномочий органов местного самоуправления МО Сертолово по решению вопросов местного значения в сфере обеспечения населения в границах поселения услугами водоснабжения и водоотведения и осуществление контроля в части предоставления потребителям данного вида услуг.</w:t>
      </w:r>
    </w:p>
    <w:p>
      <w:pPr>
        <w:pStyle w:val="BodyText2"/>
        <w:ind w:firstLine="600"/>
        <w:rPr>
          <w:sz w:val="28"/>
          <w:szCs w:val="28"/>
        </w:rPr>
      </w:pPr>
      <w:r>
        <w:rPr>
          <w:sz w:val="28"/>
          <w:szCs w:val="28"/>
        </w:rPr>
        <w:t>3. Установить, что Учредителем Предприятия от имени муниципального образования Сертолово Всеволожского муниципального района Ленинградской области является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пределить уставный фонд Предприятия в размере 100 000 (Сто тысяч) рублей.</w:t>
      </w:r>
    </w:p>
    <w:p>
      <w:pPr>
        <w:pStyle w:val="BodyText2"/>
        <w:rPr/>
      </w:pPr>
      <w:r>
        <w:rPr>
          <w:sz w:val="28"/>
          <w:szCs w:val="28"/>
        </w:rPr>
        <w:t>5. Администрации муниципального образования Сертолово Всеволожского муниципального района Ленинградской области выполнить юридические действия, необходимые для создания Предприятия.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6. Финансирование мероприятий по созданию Предприятия, включая затраты на его государственную регистрацию, произвести за счет бюджета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Петербургский рубеж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16:00Z</dcterms:created>
  <dc:creator>ЕЛЕНА</dc:creator>
  <dc:description/>
  <cp:keywords/>
  <dc:language>en-US</dc:language>
  <cp:lastModifiedBy>ЛЕНА МИЛЛЕР</cp:lastModifiedBy>
  <cp:lastPrinted>2013-04-11T12:17:00Z</cp:lastPrinted>
  <dcterms:modified xsi:type="dcterms:W3CDTF">2013-04-24T12:55:00Z</dcterms:modified>
  <cp:revision>4</cp:revision>
  <dc:subject/>
  <dc:title>ОБРАЗЕЦ</dc:title>
</cp:coreProperties>
</file>